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 xml:space="preserve">ДУ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СИН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.                      с. Осинник                                        №   проект                                                            </w:t>
      </w:r>
    </w:p>
    <w:p>
      <w:pPr>
        <w:pStyle w:val="Western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добрении проекта Дополнительного соглашения № 3 к Соглашению от   07  октября    2015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Федеральным законом от 06.10.2003 № 131-ФЗ «Об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соответствии со статьей 38 Устава Осинниковского сельского поселения Уватского муниципального района Тюменской области, рассмотрев проект Дополнительного соглашения  № 3 к Соглашению от « 07 » октября 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вынесенный на рассмотрение Думы Осинниковского сельского поселения Главой  Осинниковского сельского поселения и по инициативе администрации Уватского муниципального района,  Дума  Осинниковского сельского поселения РЕШИЛА:</w:t>
      </w:r>
    </w:p>
    <w:p>
      <w:pPr>
        <w:pStyle w:val="Western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Дополнительного соглашения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согласно приложению к настоящему решению.</w:t>
      </w:r>
    </w:p>
    <w:p>
      <w:pPr>
        <w:pStyle w:val="Western"/>
        <w:spacing w:lineRule="auto" w:line="24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 Осинниковского    сельского  поселения:</w:t>
      </w:r>
    </w:p>
    <w:p>
      <w:pPr>
        <w:pStyle w:val="Western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OLE_LINK29"/>
      <w:bookmarkStart w:id="1" w:name="OLE_LINK28"/>
      <w:r>
        <w:rPr>
          <w:rFonts w:cs="Times New Roman" w:ascii="Times New Roman" w:hAnsi="Times New Roman"/>
          <w:sz w:val="28"/>
          <w:szCs w:val="28"/>
        </w:rPr>
        <w:t>подписать Дополнительное соглашение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подготовленные на основании одобренного согласно пункту 1 настоящего решения проекта Дополнительного соглашения;</w:t>
      </w:r>
    </w:p>
    <w:p>
      <w:pPr>
        <w:pStyle w:val="Western"/>
        <w:spacing w:lineRule="auto" w:line="24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Главе администрации Уватского муниципального района для организации одобрения Думой Уватского муниципального района и подписания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обнародованию путем его размещения на информационных стендах в местах, установленных администрацией  Осинниковского сельского поселения.</w:t>
      </w:r>
    </w:p>
    <w:p>
      <w:pPr>
        <w:pStyle w:val="Western"/>
        <w:spacing w:lineRule="auto" w:line="24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местному самоуправлению.</w:t>
      </w:r>
    </w:p>
    <w:p>
      <w:pPr>
        <w:pStyle w:val="Western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В.М.Антипов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Думы  Осинниковского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9 года № ____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ДОПОЛНИТЕЛЬНОГО СОГЛАШЕНИЯ № 3  К СОГЛАШЕНИЮ ОТ 07 ОКТЯБРЯ  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ват                                                                     от «___» _______ 2019 года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синниковского сельского поселения в лице Стерховой Светланы Николаевны, действующего от имени Осинниковского сельского поселения в соответствии с Уставом  Осинниковского сельского поселения с одной стороны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и Глава администрации Уватского муниципального района в лице Путмина Сергея Геннадьевича действующего от имени Уватского муниципального района в соответствии с Уставом Уватского муниципального района Тюменской области с другой стороны, вместе именуемые Стороны заключили настоящее Дополнительное соглашение о нижеследующем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В Соглашение от 07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(далее по тексту — Соглашение) внести следующие изменения: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2" w:name="OLE_LINK24"/>
      <w:bookmarkStart w:id="3" w:name="OLE_LINK23"/>
      <w:bookmarkStart w:id="4" w:name="OLE_LINK22"/>
      <w:r>
        <w:rPr>
          <w:rFonts w:cs="Times New Roman" w:ascii="Times New Roman" w:hAnsi="Times New Roman"/>
          <w:sz w:val="28"/>
          <w:szCs w:val="28"/>
        </w:rPr>
        <w:t xml:space="preserve">Часть 2 Статьи 1. «Предмет Соглашения» Соглашения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ополнить пунктом 9 в следующей редакции:</w:t>
      </w:r>
    </w:p>
    <w:p>
      <w:pPr>
        <w:pStyle w:val="Western"/>
        <w:spacing w:lineRule="auto" w:line="240" w:before="280" w:after="0"/>
        <w:rPr/>
      </w:pPr>
      <w:bookmarkStart w:id="5" w:name="OLE_LINK31"/>
      <w:bookmarkStart w:id="6" w:name="OLE_LINK30"/>
      <w:r>
        <w:rPr>
          <w:rFonts w:cs="Times New Roman" w:ascii="Times New Roman" w:hAnsi="Times New Roman"/>
          <w:sz w:val="28"/>
          <w:szCs w:val="28"/>
        </w:rPr>
        <w:t>«9)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абзаце 2 части 3 Статьи 1. «Предмет Соглашения» Соглашения слова «за исключением приема документов от граждан» заменить словами «за исключением прие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бзац 4 части </w:t>
      </w:r>
      <w:bookmarkStart w:id="7" w:name="OLE_LINK18"/>
      <w:bookmarkStart w:id="8" w:name="OLE_LINK17"/>
      <w:r>
        <w:rPr>
          <w:rFonts w:cs="Times New Roman" w:ascii="Times New Roman" w:hAnsi="Times New Roman"/>
          <w:sz w:val="28"/>
          <w:szCs w:val="28"/>
        </w:rPr>
        <w:t>4 Статьи 1. «Предмет Соглашения» Соглашения изложить в следующей редакции:</w:t>
      </w:r>
    </w:p>
    <w:p>
      <w:pPr>
        <w:pStyle w:val="Normal"/>
        <w:ind w:firstLine="539"/>
        <w:jc w:val="both"/>
        <w:rPr/>
      </w:pPr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9" w:name="OLE_LINK34"/>
      <w:bookmarkStart w:id="10" w:name="OLE_LINK33"/>
      <w:bookmarkStart w:id="11" w:name="OLE_LINK32"/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лномочий, переданных в соответствии с настоящим Соглашением, органы местного самоуправления муниципального района осуществляют обнародование посредством опубликования в средствах массовой информации либо обнародования путем размещения на информационных стендах в местах, установленных муниципальным правовым актом органов мест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 издавших муниципальный правовой акт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опубликования (обнародования) в сетевом издании-портале Минюста России «Нормативные правовые акты в Российской Федерации (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htt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://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pravo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minjust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ru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htt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://право-минюст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рф), зарегистрированный в качестве средства массовой информации Эл № ФС77-72471 от 05.03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мещение в сети Интернет муниципальных правовых актов и иной информации о деятельности органов местного самоуправления поселения в соответствии с требованиями действующего законодательства.</w:t>
      </w:r>
      <w:bookmarkStart w:id="12" w:name="OLE_LINK21"/>
      <w:bookmarkStart w:id="13" w:name="OLE_LINK20"/>
      <w:bookmarkStart w:id="14" w:name="OLE_LINK19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пункте 1 части 5 Статьи 1. «Предмет Соглашения» Соглашения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 части 5 Статьи 1. «Предмет Соглашения» Соглашения слова «в части приема документов от граждан» заменить словами «в части приё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ункт 2 части 5 Статьи 1. «Предмет Соглашения» Соглашения исключить;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 части 5 Статьи 1. «Предмет Соглашения» Соглашения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  <w:bookmarkStart w:id="15" w:name="OLE_LINK42"/>
      <w:bookmarkStart w:id="16" w:name="OLE_LINK42"/>
      <w:bookmarkEnd w:id="12"/>
      <w:bookmarkEnd w:id="13"/>
      <w:bookmarkEnd w:id="14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7" w:name="OLE_LINK41"/>
      <w:bookmarkStart w:id="18" w:name="OLE_LINK40"/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</w:t>
      </w: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подписания, за исключением пунктов 1.1, 1.6., вступающих в силу с 01.01.2020, и пунктов 1.2. 1.5. распространяющих свое действие с даты заключения Соглашения  и прекращающих действие с 01.01.2020, но не ранее дня опубликования в газете «Уватские известия» и одобрения Думами соответствующих муниципальных образований в порядке, предусмотренном Уставам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действует в течение срока действия Соглашения от «__»__________ №___ .</w:t>
      </w:r>
    </w:p>
    <w:p>
      <w:pPr>
        <w:pStyle w:val="Western"/>
        <w:spacing w:lineRule="auto" w:line="240" w:before="119" w:after="1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иные условия ранее заключенного Соглашения «07 октября  2015 г. остаются без изменений и сохраняют свою юридическую силу.</w:t>
      </w:r>
    </w:p>
    <w:p>
      <w:pPr>
        <w:pStyle w:val="Western"/>
        <w:spacing w:lineRule="auto" w:line="240" w:before="119" w:after="119"/>
        <w:ind w:firstLine="567"/>
        <w:rPr/>
      </w:pPr>
      <w:r>
        <w:rPr/>
        <w:t>4. Настоящее Дополнительное соглашение составлено в двух экземплярах, по одному для каждой стороны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505"/>
      </w:tblGrid>
      <w:tr>
        <w:trPr/>
        <w:tc>
          <w:tcPr>
            <w:tcW w:w="4953" w:type="dxa"/>
            <w:tcBorders/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Сторо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Осинников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Стерхова Светлана Николаевна  </w:t>
            </w:r>
          </w:p>
          <w:p>
            <w:pPr>
              <w:pStyle w:val="Western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  <w:p>
            <w:pPr>
              <w:pStyle w:val="Western"/>
              <w:spacing w:before="280" w:after="14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05" w:type="dxa"/>
            <w:tcBorders/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ватского муниципального района Путмин Сергей Геннадьевич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en-US"/>
    </w:rPr>
  </w:style>
  <w:style w:type="character" w:styleId="Style15">
    <w:name w:val="Тема примечания Знак"/>
    <w:qFormat/>
    <w:rPr>
      <w:b/>
      <w:bCs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7">
    <w:name w:val="Верхний колонтитул Знак"/>
    <w:basedOn w:val="Style5"/>
    <w:qFormat/>
    <w:rPr>
      <w:rFonts w:ascii="Arial" w:hAnsi="Arial" w:cs="Arial"/>
      <w:sz w:val="22"/>
      <w:szCs w:val="24"/>
      <w:lang w:val="en-US" w:eastAsia="zh-CN" w:bidi="en-US"/>
    </w:rPr>
  </w:style>
  <w:style w:type="character" w:styleId="Style18">
    <w:name w:val="Нижний колонтитул Знак"/>
    <w:basedOn w:val="Style5"/>
    <w:qFormat/>
    <w:rPr>
      <w:rFonts w:ascii="Arial" w:hAnsi="Arial" w:cs="Arial"/>
      <w:sz w:val="22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firstLine="709"/>
      <w:jc w:val="both"/>
    </w:pPr>
    <w:rPr>
      <w:rFonts w:cs="Arial"/>
      <w:color w:val="00000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FBFC3814B8EDAB8DFB52E9C52E276D485E391EE8D330304B381B9913C9687160A0668951A7937DFD7EE7C6DC6DDAEA00D5776957831w9u3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6:00Z</dcterms:created>
  <dc:creator>ЮА</dc:creator>
  <dc:description/>
  <cp:keywords/>
  <dc:language>en-US</dc:language>
  <cp:lastModifiedBy>Desktop</cp:lastModifiedBy>
  <cp:lastPrinted>2019-10-28T14:02:00Z</cp:lastPrinted>
  <dcterms:modified xsi:type="dcterms:W3CDTF">2019-10-28T09:02:00Z</dcterms:modified>
  <cp:revision>36</cp:revision>
  <dc:subject/>
  <dc:title/>
</cp:coreProperties>
</file>